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379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1 апреля 2025 года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ороженко КР, *** года рождения, уроженца ***, гражданина РФ, 01;***, 22;***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06.03.2025 в 12 часов 20 минут г.Нефтеюганск, ул.Мамонтовская, 12 мкр, стр. 64, Стороженко К.Р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>государственный регистрационный номер ***, при совершении обгона движущегося впереди транспортного средства, выехал на полосу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Стороженко К.Р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Стороженко К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Стороженко К.Р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79257 от 06.03.2025, согласно которому 06.03.2025 в 12 часов 20 минут г.Нефтеюганск, ул.Мамонтовская, 12 мкр, стр. 64, Стороженко К.Р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>государственный регистрационный номер ***, при совершении обгона движущегося впереди транспортного средства, выехал на полосу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ул.Мамонтовская, 12 мкр, стр. 64, г.Нефтеюганс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ДПС ОВ ДПС ГАИ ОМВД России по г.Нефтеюганску от 06.03.2025, согласно которому 06.03.2025 в 12 часов 20 минут было остановлено транспортное средство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 xml:space="preserve">государственный регистрационный номер *** под управлением Стороженко К.Р., данный гражданин был остановлен за совершение административного правонарушения по ч. 4 ст. 12.15 КоАП РФ, вину признает, с протоколом согласен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 от 06.03.2025, согласно которой Стороженко К.Р., при совершении обгона движущегося впереди транспортного средства, выехал на полосу, предназначенную для встречного движения, в зоне действия дорожного знака 3.20 «Обгон запрещен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Стороженко К.Р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>государственный регистрационный номер ***, при совершении обгона движущегося впереди транспортного средства, выехал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Стороженко К.Р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Стороженко К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Стороженко КР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4000</w:t>
      </w:r>
      <w:r>
        <w:rPr>
          <w:sz w:val="26"/>
          <w:szCs w:val="26"/>
        </w:rPr>
        <w:t>, ИНН 8601010390, кор/сч 40102810245370000007, КБК 18811601123010001140 УИН 18810486250290002612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